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480" w:leader="none"/>
          <w:tab w:val="center" w:pos="52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ДОГОВОР ПОСТАВКИ № МР-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зань                                                                                                                           «_____»  __________ 202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360"/>
        <w:jc w:val="both"/>
        <w:rPr/>
      </w:pPr>
      <w:r>
        <w:rPr>
          <w:b/>
        </w:rPr>
        <w:t>ООО «Электрокомплект»</w:t>
      </w:r>
      <w:r>
        <w:rPr/>
        <w:t xml:space="preserve"> в дальнейшем именуемый </w:t>
      </w:r>
      <w:r>
        <w:rPr>
          <w:b/>
        </w:rPr>
        <w:t>«Покупатель»</w:t>
      </w:r>
      <w:r>
        <w:rPr/>
        <w:t xml:space="preserve">, в лице Коммерческого директора Ярусланова Романа Николаевича, действующего на основании Доверенности № 2640 от 28.12.2021 с одной стороны, и </w:t>
      </w:r>
      <w:r>
        <w:rPr>
          <w:b/>
          <w:color w:val="FF0000"/>
        </w:rPr>
        <w:t>Название клиента</w:t>
      </w:r>
      <w:r>
        <w:rPr/>
        <w:t xml:space="preserve">, в дальнейшем именуемый </w:t>
      </w:r>
      <w:r>
        <w:rPr>
          <w:b/>
        </w:rPr>
        <w:t>«Поставщик»</w:t>
      </w:r>
      <w:r>
        <w:rPr/>
        <w:t xml:space="preserve">, в лице </w:t>
      </w:r>
      <w:r>
        <w:rPr>
          <w:color w:val="FF0000"/>
        </w:rPr>
        <w:t>данные руководителя клиента</w:t>
      </w:r>
      <w:r>
        <w:rPr/>
        <w:t xml:space="preserve">, действующего на основании </w:t>
      </w:r>
      <w:r>
        <w:rPr>
          <w:color w:val="FF0000"/>
        </w:rPr>
        <w:t>документ –основание руководителя</w:t>
      </w:r>
      <w:r>
        <w:rPr/>
        <w:t xml:space="preserve"> с другой стороны (далее-Стороны), заключили настоящий Договор о нижеследующем:</w:t>
      </w:r>
    </w:p>
    <w:p>
      <w:pPr>
        <w:pStyle w:val="NoSpacing"/>
        <w:ind w:first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Spacing"/>
        <w:numPr>
          <w:ilvl w:val="1"/>
          <w:numId w:val="3"/>
        </w:numPr>
        <w:jc w:val="both"/>
        <w:rPr/>
      </w:pPr>
      <w:r>
        <w:rPr/>
        <w:t>Поставщик обязуется передать продукцию (далее Товар), а Покупатель обязуется принять и оплатить Товар в количестве, ассортименте, по ценам и условиям, предусмотренным настоящим Договором.</w:t>
      </w:r>
    </w:p>
    <w:p>
      <w:pPr>
        <w:pStyle w:val="21"/>
        <w:numPr>
          <w:ilvl w:val="1"/>
          <w:numId w:val="3"/>
        </w:numPr>
        <w:jc w:val="both"/>
        <w:rPr>
          <w:rFonts w:ascii="Calibri" w:hAnsi="Calibri" w:eastAsia="Arial Unicode MS" w:cs=";Times New Roman"/>
          <w:sz w:val="22"/>
          <w:szCs w:val="22"/>
        </w:rPr>
      </w:pPr>
      <w:r>
        <w:rPr>
          <w:rFonts w:eastAsia="Arial Unicode MS" w:cs=";Times New Roman" w:ascii="Calibri" w:hAnsi="Calibri"/>
          <w:sz w:val="22"/>
          <w:szCs w:val="22"/>
        </w:rPr>
        <w:t>Ассортимент, наименование товара, количество (объем), цена единицы продукции поставляемого товара согласовываются Сторонами при размещении и подтверждении заказа на закупку.</w:t>
      </w:r>
    </w:p>
    <w:p>
      <w:pPr>
        <w:pStyle w:val="21"/>
        <w:ind w:left="720" w:hanging="0"/>
        <w:jc w:val="both"/>
        <w:rPr>
          <w:rFonts w:ascii="Calibri" w:hAnsi="Calibri" w:eastAsia="Arial Unicode MS" w:cs=";Times New Roman"/>
          <w:sz w:val="22"/>
          <w:szCs w:val="22"/>
        </w:rPr>
      </w:pPr>
      <w:r>
        <w:rPr>
          <w:rFonts w:eastAsia="Arial Unicode MS" w:cs=";Times New Roman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МЕЩЕНИЕ ДАННЫХ О ПРОДУКЦИИ В ЭЛЕКТРОННОМ КАТАЛОГЕ ПОКУПАТЕЛЯ</w:t>
      </w:r>
    </w:p>
    <w:p>
      <w:pPr>
        <w:pStyle w:val="ListParagraph"/>
        <w:ind w:left="360" w:right="0" w:hanging="0"/>
        <w:jc w:val="both"/>
        <w:rPr/>
      </w:pPr>
      <w:r>
        <w:rPr/>
        <w:t xml:space="preserve">2.1 Поставщик самостоятельно размещает товар в электронном каталоге Покупателя на сайте </w:t>
      </w:r>
      <w:r>
        <w:rPr>
          <w:lang w:val="en-US"/>
        </w:rPr>
        <w:t>Smart</w:t>
      </w:r>
      <w:r>
        <w:rPr/>
        <w:t>-</w:t>
      </w:r>
      <w:r>
        <w:rPr>
          <w:lang w:val="en-US"/>
        </w:rPr>
        <w:t>shop</w:t>
      </w:r>
      <w:r>
        <w:rPr/>
        <w:t>.</w:t>
      </w:r>
      <w:r>
        <w:rPr>
          <w:lang w:val="en-US"/>
        </w:rPr>
        <w:t>pro</w:t>
      </w:r>
      <w:r>
        <w:rPr/>
        <w:t xml:space="preserve"> используя шаблон для импорта информации. В файле импорта указывается бренд, код производителя, кол-во на складе Поставщика, цена поставки Покупателю без НДС, единица измерения. После загрузки информации товар становится доступным для заказа клиентам Покупателя по цене плюс 20% от цены поставки Поставщика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АЗ ПРОДУКЦИИ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 </w:t>
      </w:r>
      <w:r>
        <w:rPr/>
        <w:t>При получения заказа от Покупателя, Поставщик, в течении 2 часов текущего рабочего дня, обязуется ответным письмом по электронной почте выслать подтверждение приема и возможности выполнения заказа в указанном кол-ве, по указанной цене, в согласованный срок по п. 7.1 договора. Если в течении этого времени Покупатель не получает от Поставщика подтверждение заказа, то заказ Покупателя аннулируется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 </w:t>
      </w:r>
      <w:r>
        <w:rPr/>
        <w:t>Окончательным подтверждением поставки наименования, количества и цены Товара по заказу будут являться: выставление Поставщиком счета на оплату Товара; принятие Товара Покупателем с подписанием соответствующих УПД на каждую отдельную партию Товара; оплата выставленных счетов, а так же иные действия, свидетельствующие об одобрении сделки со стороны Покупателя и Поставщика. УПД являются неотъемлемой частью настоящего Договора.</w:t>
      </w:r>
    </w:p>
    <w:p>
      <w:pPr>
        <w:pStyle w:val="NoSpacing"/>
        <w:ind w:left="792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НА И ОПЛАТА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 </w:t>
      </w:r>
      <w:r>
        <w:rPr/>
        <w:t>Цены на Товар по подтвержденным Заказам не подлежат изменению. Условия настоящего Договора применяются к каждому из Заказов, если иные условия не установлены для конкретного Заказа при обязательном утверждении их обеими Сторонами.</w:t>
      </w:r>
    </w:p>
    <w:p>
      <w:pPr>
        <w:pStyle w:val="21"/>
        <w:numPr>
          <w:ilvl w:val="1"/>
          <w:numId w:val="2"/>
        </w:numPr>
        <w:jc w:val="both"/>
        <w:rPr>
          <w:rFonts w:ascii="Calibri" w:hAnsi="Calibri" w:eastAsia="Arial Unicode MS" w:cs=";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;Times New Roman" w:ascii="Calibri" w:hAnsi="Calibri"/>
          <w:sz w:val="22"/>
          <w:szCs w:val="22"/>
        </w:rPr>
        <w:t>Покупатель обязуется оплатить заказанный и полученный Товар через 45 календарных дней от даты УПД.</w:t>
      </w:r>
    </w:p>
    <w:p>
      <w:pPr>
        <w:pStyle w:val="21"/>
        <w:numPr>
          <w:ilvl w:val="1"/>
          <w:numId w:val="2"/>
        </w:numPr>
        <w:jc w:val="both"/>
        <w:rPr>
          <w:rFonts w:ascii="Calibri" w:hAnsi="Calibri" w:eastAsia="Arial Unicode MS" w:cs=";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 Unicode MS" w:cs=";Times New Roman" w:ascii="Calibri" w:hAnsi="Calibri"/>
          <w:sz w:val="22"/>
          <w:szCs w:val="22"/>
        </w:rPr>
        <w:t>В случае если Покупатель направляет Поставщику новый заказ, не оплатив полностью предыдущий в срок, предусмотренный п. 4.2, настоящего Договора, то Поставщик имеет право не поставлять Товар по новому заказу и потребовать произвести полную предоплату стоимости Товара по новому заказу, либо погасить задолженность по оплате ранее поставленного Товара.</w:t>
      </w:r>
    </w:p>
    <w:p>
      <w:pPr>
        <w:pStyle w:val="NoSpacing"/>
        <w:jc w:val="both"/>
        <w:rPr>
          <w:rFonts w:ascii="Calibri" w:hAnsi="Calibri" w:eastAsia="Arial Unicode MS" w:cs=";Times New Roman"/>
          <w:sz w:val="22"/>
          <w:szCs w:val="22"/>
        </w:rPr>
      </w:pPr>
      <w:r>
        <w:rPr>
          <w:rFonts w:eastAsia="Arial Unicode MS" w:cs=";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ОБЯЗАННОСТИ ПОКУПАТЕЛЯ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Своевременно оплачивать заказанный и полученный Товар Поставщика.</w:t>
      </w:r>
    </w:p>
    <w:p>
      <w:pPr>
        <w:pStyle w:val="NoSpacing"/>
        <w:ind w:left="794" w:hanging="0"/>
        <w:jc w:val="both"/>
        <w:rPr/>
      </w:pPr>
      <w:r>
        <w:rPr/>
      </w:r>
    </w:p>
    <w:p>
      <w:pPr>
        <w:pStyle w:val="NoSpacing"/>
        <w:ind w:left="79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ОБЯЗАННОСТИ ПОСТАВЩИКА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Поставлять Товар, в полном ассортименте и объеме, в согласованный срок поставки согласно заявке Покупателя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Предоставлять на каждую партию товара следующие документы: счет-фактуру и накладную либо УПД (Универсальный передаточный документ)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Поставлять Товар в исправном состоянии и принадлежащий Поставщику. Если у Товара есть конструктивные особенности, был в эксплуатации, то Поставщик обязан указать эти особенности Товара в комментарии на свое изделие в каталоге </w:t>
      </w:r>
      <w:hyperlink r:id="rId2">
        <w:r>
          <w:rPr>
            <w:rStyle w:val="InternetLink"/>
            <w:lang w:val="en-US" w:eastAsia="ar-SA" w:bidi="ar-SA"/>
          </w:rPr>
          <w:t>www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smart</w:t>
        </w:r>
        <w:r>
          <w:rPr>
            <w:rStyle w:val="InternetLink"/>
            <w:lang w:val="ru-RU" w:eastAsia="ar-SA" w:bidi="ar-SA"/>
          </w:rPr>
          <w:t>-</w:t>
        </w:r>
        <w:r>
          <w:rPr>
            <w:rStyle w:val="InternetLink"/>
            <w:lang w:val="en-US" w:eastAsia="ar-SA" w:bidi="ar-SA"/>
          </w:rPr>
          <w:t>shop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pro</w:t>
        </w:r>
      </w:hyperlink>
      <w:r>
        <w:rPr/>
        <w:t xml:space="preserve"> 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Не разглашать тайну коммерческой и производственной деятельности Покупателя и любую другую конфиденциальную коммерческую информацию, полученную от Покупателя в соответствии с настоящим Договором. </w:t>
      </w:r>
    </w:p>
    <w:p>
      <w:pPr>
        <w:pStyle w:val="NoSpacing"/>
        <w:ind w:left="79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АВКА ПРОДУКЦИИ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7.1 Поставщик доставляет согласованный заказом Товар своими силами и за свой счет в течении 3 рабочих дней со дня размещения заказа Покупателем в адрес: </w:t>
      </w:r>
      <w:r>
        <w:rPr>
          <w:color w:val="FF0000"/>
        </w:rPr>
        <w:t xml:space="preserve">_____________________________________(указывается адрес склада Покупателя, куда доставляете товар) </w:t>
      </w:r>
      <w:r>
        <w:rPr/>
        <w:t xml:space="preserve"> </w:t>
      </w:r>
    </w:p>
    <w:p>
      <w:pPr>
        <w:pStyle w:val="NoSpacing"/>
        <w:ind w:left="794" w:hanging="0"/>
        <w:jc w:val="both"/>
        <w:rPr/>
      </w:pPr>
      <w:r>
        <w:rPr/>
        <w:t>При этом Поставщик вправе воспользоваться транспортными услугами Покупателя в момент встречной поставки Товара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</w:t>
      </w:r>
      <w:r>
        <w:rPr/>
        <w:t>7.2 При передачи товара Поставщик предоставляет 2 экз. счф и накладной или УПД и 3 экз. товарной накладной.  Представитель Покупателя принимает товар от Поставщика на основании товарной накладной с указанием количества, веса и объема мест для передачи. 1 экземпляр подписанной товарной накладной Поставщик оставляет себе, 2 экземпляра передает представителю Покупателя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</w:t>
      </w:r>
      <w:r>
        <w:rPr/>
        <w:t>7.3 Право собственности на Продукцию от Поставщика к Покупателю переходит в момент подписания счет-фактуры и накладной либо УПД.</w:t>
      </w:r>
    </w:p>
    <w:p>
      <w:pPr>
        <w:pStyle w:val="NoSpacing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 </w:t>
      </w:r>
      <w:r>
        <w:rPr/>
        <w:t>При ненадлежащем исполнении Поставщиком требований действующего налогового законодательства Российской Федерации, в том числе в части своевременного декларирования и уплаты налогов, предоставления достоверной налоговый отчетности, совершения иных предусмотренных налоговым законодательством обязанностей, Поставщик обязан в полном объеме возместить Покупателю причиненные убытки и расходы, в том числе возникшие в результате отказа Покупателю в возмещении причитающихся ему сумм налогов, доначислении налогов, начислении пеней, наложении штрафов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 </w:t>
      </w:r>
      <w:r>
        <w:rPr/>
        <w:t>В случае задержки поставки Поставщиком товара на склад Покупателя, Покупатель имеет право либо отказаться от получения товара, либо принять товар со списанием с бонусного счета Поставщика 0.1% от суммы недопоставленного товара за каждые день задержки поставки. В случае отказа Покупателем от получения товара по причине срыва срока поставки, расходы по хранению и возврату товара Поставщику несет Поставщик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За неисполнение и/или ненадлежащее исполнение условий пункта 4.2. настоящего Договора, выразившиеся в просрочке оплаты Товара, Покупатель несет ответственность в размере </w:t>
      </w:r>
      <w:r>
        <w:rPr>
          <w:rFonts w:cs="Arial"/>
          <w:color w:val="000000"/>
        </w:rPr>
        <w:t>0,1 % (ноль целых одна десятая) процента</w:t>
      </w:r>
      <w:r>
        <w:rPr>
          <w:rFonts w:cs="Arial"/>
        </w:rPr>
        <w:t xml:space="preserve"> от общей стоимости  неоплаченного/несвоевременно оплаченного Товара,  за каждый день просрочки оплаты, начиная с момента наступления обязанности по оплате Товара  и до момента фактической оплаты Товара.</w:t>
      </w:r>
    </w:p>
    <w:p>
      <w:pPr>
        <w:pStyle w:val="NoSpacing"/>
        <w:ind w:left="79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ПРИЕМКА И КАЧЕСТВО ПРОДУКЦИИ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Товар, отгружаемый по настоящему договору, должен соответствовать по качеству ГОСТам, ТУ утвержденным в установленном порядке и сопровождаться соответствующими сертификатами на товар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Приемка товара по количеству и ассортименту и подписание счет-фактуры и накладной либо УПД осуществляется во время приемки Товара на складе Покупателя по адресу г. Казань, Оренбургский тракт 128А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Претензии Покупателя принимаются Поставщиком по количеству и качеству в момент приемки Товара на складе Покупателя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При обнаружении недостачи, брака при приемке Товара Покупатель имеет право отказать в приемке Товара и выставить акт ТОРГ2 с указанием причин отказа в приемке Товара от Поставщика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При обнаружении брака Товар возвращается Поставщику со следующей встречной поставке Товара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Компенсация брака производится путем выпуска Поставщиком корректировочной счет-фактуры. 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ПОРЫ И РАЗНОГЛАСИЯ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10.1. </w:t>
      </w:r>
      <w:r>
        <w:rPr>
          <w:rFonts w:cs="Arial"/>
        </w:rPr>
        <w:t>Все споры и разногласия, которые могут возникнуть из настоящего договора или в связи с ним, разрешаются Сторонами с соблюдением претензионного порядка. Стороны установили срок ответа на претензию 15 (Пятнадцать) календарных дней от даты получения претензии. При невозможности разрешения спора путем проведения переговоров и соблюдения претензионных процедур, спор подлежит рассмотрению в Арбитражном суде по месту нахождения истца.</w:t>
      </w:r>
    </w:p>
    <w:p>
      <w:pPr>
        <w:pStyle w:val="NoSpacing"/>
        <w:ind w:left="79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ЧИЕ УСЛОВИЯ</w:t>
      </w:r>
    </w:p>
    <w:p>
      <w:pPr>
        <w:pStyle w:val="NoSpacing"/>
        <w:numPr>
          <w:ilvl w:val="1"/>
          <w:numId w:val="4"/>
        </w:numPr>
        <w:jc w:val="both"/>
        <w:rPr/>
      </w:pPr>
      <w:r>
        <w:rPr/>
        <w:t>Договор вступает в силу с момента его подписания сторонами и действует в течение 12 календарных месяцев. Если по истечении срока действия Договора ни одна из сторон не заявит о расторжении Договора, то Договор считается пролонгированным на следующие 12 календарных месяцев. Количество пролонгация не ограничено.</w:t>
      </w:r>
    </w:p>
    <w:p>
      <w:pPr>
        <w:pStyle w:val="NoSpacing"/>
        <w:numPr>
          <w:ilvl w:val="1"/>
          <w:numId w:val="4"/>
        </w:numPr>
        <w:jc w:val="both"/>
        <w:rPr/>
      </w:pPr>
      <w:r>
        <w:rPr/>
        <w:t>Настоящий договор составлен в 2-х экземплярах - по одному для каждой стороны.</w:t>
      </w:r>
    </w:p>
    <w:p>
      <w:pPr>
        <w:pStyle w:val="NoSpacing"/>
        <w:numPr>
          <w:ilvl w:val="1"/>
          <w:numId w:val="4"/>
        </w:numPr>
        <w:jc w:val="both"/>
        <w:rPr/>
      </w:pPr>
      <w:r>
        <w:rPr/>
        <w:t>Последующие изменения, дополнения и уведомления по настоящему договору, действительны лишь в том случае, если они совершены в письменной форме и подписаны обеими сторонами. Дополнения к Договору могут передаваться в виде факсимильных копий и имеют силу оригиналов.</w:t>
      </w:r>
    </w:p>
    <w:p>
      <w:pPr>
        <w:pStyle w:val="NoSpacing"/>
        <w:numPr>
          <w:ilvl w:val="1"/>
          <w:numId w:val="4"/>
        </w:numPr>
        <w:jc w:val="both"/>
        <w:rPr/>
      </w:pPr>
      <w:r>
        <w:rPr/>
        <w:t>Ни одна из сторон не имеет права передавать свои обязательства третьему лицу без письменного согласия другой стороны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РЕКВИЗИТЫ СТОРОН</w:t>
      </w:r>
    </w:p>
    <w:tbl>
      <w:tblPr>
        <w:tblW w:w="1032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073"/>
      </w:tblGrid>
      <w:tr>
        <w:trPr/>
        <w:tc>
          <w:tcPr>
            <w:tcW w:w="5248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купатель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ектрокомплект"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Юр. Адрес:</w:t>
            </w:r>
            <w:r>
              <w:rPr>
                <w:sz w:val="20"/>
                <w:szCs w:val="20"/>
              </w:rPr>
              <w:t xml:space="preserve"> 420064, Казань, Оренбургский тракт, д. 128А</w:t>
            </w:r>
          </w:p>
          <w:p>
            <w:pPr>
              <w:pStyle w:val="2"/>
              <w:spacing w:lineRule="atLeast" w:line="100"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8 (800) 55-00-380</w:t>
            </w:r>
          </w:p>
          <w:p>
            <w:pPr>
              <w:pStyle w:val="2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mart-shop.pro</w:t>
              </w:r>
            </w:hyperlink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1659003580 </w:t>
            </w:r>
            <w:r>
              <w:rPr>
                <w:b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165901001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1021603475475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Р/С:</w:t>
            </w:r>
            <w:r>
              <w:rPr>
                <w:sz w:val="20"/>
                <w:szCs w:val="20"/>
              </w:rPr>
              <w:t xml:space="preserve"> 40702810862210003032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БАНКА ТАТАРСТАН № 8610 ПАО СБЕРБАНК РОССИИ г. Казань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К/С:</w:t>
            </w:r>
            <w:r>
              <w:rPr>
                <w:sz w:val="20"/>
                <w:szCs w:val="20"/>
              </w:rPr>
              <w:t xml:space="preserve"> 30101810600000000603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49205603</w:t>
            </w:r>
          </w:p>
        </w:tc>
        <w:tc>
          <w:tcPr>
            <w:tcW w:w="5073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«Поставщик»</w:t>
            </w:r>
          </w:p>
          <w:p>
            <w:pPr>
              <w:pStyle w:val="NoSpacing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ий директор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усланов Р.Н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5073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ListParagraph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434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qFormat/>
    <w:rPr>
      <w:rFonts w:ascii="Calibri" w:hAnsi="Calibri" w:eastAsia="Arial Unicode MS" w:cs=";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Arial Unicode MS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Arial Unicode MS" w:cs=";Times New Roman"/>
      <w:sz w:val="22"/>
      <w:szCs w:val="22"/>
    </w:rPr>
  </w:style>
  <w:style w:type="character" w:styleId="FontStyle16">
    <w:name w:val="Font Style16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cs="font266;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cs="font359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-shop.pro/" TargetMode="External"/><Relationship Id="rId3" Type="http://schemas.openxmlformats.org/officeDocument/2006/relationships/hyperlink" Target="http://www.smart-shop.p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7:00Z</dcterms:created>
  <dc:creator>Мишуров Петр Александрович</dc:creator>
  <dc:description/>
  <cp:keywords/>
  <dc:language>en-US</dc:language>
  <cp:lastModifiedBy>Ярусланов Роман Николаевич</cp:lastModifiedBy>
  <cp:lastPrinted>2018-01-17T13:41:00Z</cp:lastPrinted>
  <dcterms:modified xsi:type="dcterms:W3CDTF">2022-03-15T08:29:00Z</dcterms:modified>
  <cp:revision>4</cp:revision>
  <dc:subject/>
  <dc:title>Шаблон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Владелец">
    <vt:lpwstr>Коммерческий директор</vt:lpwstr>
  </property>
  <property fmtid="{D5CDD505-2E9C-101B-9397-08002B2CF9AE}" pid="8" name="Дата внедрения">
    <vt:lpwstr>2018-01-01T00:00:00Z</vt:lpwstr>
  </property>
  <property fmtid="{D5CDD505-2E9C-101B-9397-08002B2CF9AE}" pid="9" name="Исполнитель">
    <vt:lpwstr>Руководитель отдела продукт менеджеров</vt:lpwstr>
  </property>
  <property fmtid="{D5CDD505-2E9C-101B-9397-08002B2CF9AE}" pid="10" name="Менеджер">
    <vt:lpwstr>Коммерческий директор</vt:lpwstr>
  </property>
  <property fmtid="{D5CDD505-2E9C-101B-9397-08002B2CF9AE}" pid="11" name="Тип документа">
    <vt:lpwstr>Шаблон</vt:lpwstr>
  </property>
</Properties>
</file>