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ГЕНТСКИЙ ДОГОВОР №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. Казань                       </w:t>
        <w:tab/>
        <w:tab/>
        <w:tab/>
        <w:tab/>
        <w:tab/>
        <w:tab/>
        <w:t xml:space="preserve">                                                        «___» ______2020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Общество с ограниченной ответственностью «____________________», именуемое в дальнейшем «Агент», в лице ____________________________, действующего на основании ______________________, с одной стороны, 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ство с ограниченной ответственностью «</w:t>
      </w:r>
      <w:r>
        <w:rPr>
          <w:bCs/>
          <w:sz w:val="21"/>
          <w:szCs w:val="21"/>
        </w:rPr>
        <w:t>Электрокомплект</w:t>
      </w:r>
      <w:r>
        <w:rPr>
          <w:sz w:val="21"/>
          <w:szCs w:val="21"/>
        </w:rPr>
        <w:t>», именуемое в дальнейшем «Принципал», в лице директора по продажам Тишко М.Э</w:t>
      </w:r>
      <w:r>
        <w:rPr>
          <w:sz w:val="22"/>
          <w:szCs w:val="22"/>
        </w:rPr>
        <w:t>.</w:t>
      </w:r>
      <w:r>
        <w:rPr>
          <w:sz w:val="21"/>
          <w:szCs w:val="21"/>
        </w:rPr>
        <w:t>, действующего на основании доверенности № 2366 от 28 декабря 2019г. с другой стороны, совместно именуемые «Стороны», каждая по отдельности  - «Сторона»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По настоящему договору «Агент», по поручению «Принципала», совершает от имени и за счет «Принципала», действия направленные на поиск «Покупателей», заключение сделок по продаже товара на условиях «Принципала», а «Принципал» оплачивает «Агенту» вознаграждение за выполненную работу.</w:t>
      </w:r>
    </w:p>
    <w:p>
      <w:pPr>
        <w:pStyle w:val="Normal"/>
        <w:jc w:val="both"/>
        <w:rPr/>
      </w:pPr>
      <w:r>
        <w:rPr>
          <w:sz w:val="21"/>
          <w:szCs w:val="21"/>
        </w:rPr>
        <w:t>1.2.По запросу «Агента» «Принципал» от своего имени заключает договор с «Покупателем».</w:t>
      </w:r>
    </w:p>
    <w:p>
      <w:pPr>
        <w:pStyle w:val="Normal"/>
        <w:jc w:val="both"/>
        <w:rPr/>
      </w:pPr>
      <w:r>
        <w:rPr>
          <w:sz w:val="21"/>
          <w:szCs w:val="21"/>
        </w:rPr>
        <w:t>1.3.Условия сделок с «Покупателем»: ассортимент, наименование, цена, срок поставки, условия отгрузки и оплаты товара определяются посредством электронной системы smart-shop.pr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ОБЯЗАННОСТИ СТОРОН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«Агент» обязу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Осуществлять переговоры с «Покупателем» по вопросам получения заявок, согласованию ассортимента, условий поставки заказанной продукции. Оформлять в личном кабинете smart-shop.pro  счет по заявке «Покупателя», осуществлять все действия по согласованию сроков поставки, условий и адресов отгрузки, подтверждению заказа, оформлению рекламаций по заказу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«Принципал» обязуется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Своевременно  и в полном объеме выплачивать «Агенту» вознаграждение за проделанную работ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Предоставлять доступ в smart-shop.pro, заключать сделки от своего имени с «Покупателями», зарегистрированными за «Агентом», только с разрешения «Агент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ПОРЯДОК ВЫПОЛНЕНИЯ РАБО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«Агент» получает доступ в личном кабинете smart-shop.pro к регистрации и закреплению за собой «Покупателей».</w:t>
      </w:r>
    </w:p>
    <w:p>
      <w:pPr>
        <w:pStyle w:val="Normal"/>
        <w:jc w:val="both"/>
        <w:rPr/>
      </w:pPr>
      <w:r>
        <w:rPr>
          <w:sz w:val="21"/>
          <w:szCs w:val="21"/>
        </w:rPr>
        <w:t>3.2.«Агент» в в личном кабинете smart-shop.pro, создает счета, оформляет заказы, отгрузки закрепленным за ним «Покупателям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«Принципал» осуществляет доставку товара до адреса получения «Покупателя» согласно заказам оформленными «Агентом»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РАСЧЕТЫ И ПЛАТЕЖ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Расчет агентского вознаграждения осуществляется «Принципалом» по каждому отдельному заказу «Покупателя», после полной оплаты УПД «Покупателем». Сумма начисленного вознаграждения указывается в личном кабинете «Агента» smart-shop.pro. В случае просроченного платежа «Покупателем», сумма агентского вознаграждения уменьшается на 0.1% от суммы просроченного УПД за каждый день просроченного платежа, но не более всей суммы вознаграждения по данному заказ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Для получения вознаграждения «Агент»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формирует в личном кабинете «Агента» smart-shop.pro, ««Отчет агента» » по форме согласованной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формирует от имени своей компании УПД по форме Приложение №1, к постановлению Правительства Российской Федерации от 26 декабря 2011г. №1137 (в ред. Постановления Правительства РФ от 19.08.2017 №981) с формулировкой «Агентское вознаграждение по  агентскому договору № _______________  от ______________ г.,  по Отчету Агента № ______ от __________ . </w:t>
      </w:r>
    </w:p>
    <w:p>
      <w:pPr>
        <w:pStyle w:val="Normal"/>
        <w:jc w:val="both"/>
        <w:rPr/>
      </w:pPr>
      <w:r>
        <w:rPr>
          <w:sz w:val="21"/>
          <w:szCs w:val="21"/>
        </w:rPr>
        <w:t>- размещает через Оператора ЭДО Тензор (система СБИС) или СКБ «Контур» (система Диадок) «Отчет агента»  и УПД на агентское вознаграждение</w:t>
      </w:r>
    </w:p>
    <w:p>
      <w:pPr>
        <w:pStyle w:val="Normal"/>
        <w:jc w:val="both"/>
        <w:rPr/>
      </w:pPr>
      <w:r>
        <w:rPr>
          <w:sz w:val="21"/>
          <w:szCs w:val="21"/>
        </w:rPr>
        <w:t>-подписывает  Квалифицированной Электронной Подписью «Отчет агента»  и УПД на агентское вознагражд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сообщает «Принципалу» о размещенных документах в системе ЭДО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4.«Принципал»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роверяет «Отчет агента»  и УПД на агентское вознагражд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одписывает Квалифицированной Электронной Подписью «Отчет агента»  и УПД на агентское вознагражд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еречисляет агентское вознаграждение отдельным платежным поручением с формулировкой  «Оплата агентского вознаграждения по  агентскому договору № _______________  от ______________ г.,  по Отчету Агента № ______ от __________ в течении 2 банковских дней с даты подписания документов. В случае, если «Агент» не является плательщиком НДС, то в платежном получении НДС не указыв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ОСОБЫЕ УСЛОВ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Подписание настоящего договора осуществляется через систему ЭДО Оператор Тензор (система СБИС) или СКБ «Контур» (система Диадок)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.2. За качество и комплектацию товара полностью несет ответственность «Принципал». Все претензии по качеству и недокомплектации товара отправляются «Покупателем» непосредственно «Агенту», который осуществляет оформление рекламаций в личном кабинете </w:t>
      </w:r>
      <w:r>
        <w:rPr>
          <w:rFonts w:cs="Times New Roman" w:ascii="Times New Roman" w:hAnsi="Times New Roman"/>
          <w:sz w:val="21"/>
          <w:szCs w:val="21"/>
        </w:rPr>
        <w:t>smart-shop.p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6.ОТВЕТСТВЕННОСТЬ СТОРОН. РАЗРЕШЕНИЕ СПОР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«Агент» отвечает перед «Принципалом» за неисполнение «Покупателем» условий оплаты полученного Товара в размере не более агентского вознаграждения рассчитанного  по каждому отдельному УПД  «Покупателя». Расчет удержания бонуса осуществляется согласно п.4.1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Все споры и разногласия, возникающие между сторонами при исполнении настоящего договора, решаются путем переговоров и в претензионном порядке.  Претензии предъявляются  виновной стороне в письменной форме. Срок рассмотрения претензий 10 календарных дней с момента  получения. При не урегулирования разногласий путем переговоров или в претензионном порядке спор подлежит рассмотрению в Арбитражном суде по месту нахождения Истца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ФОРС-МАЖОР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военные действия,  гражданские волнения, эпидемии, блокаду,  эмбарго, землетрясения, наводнения, пожары и другие стихийные бедствия, принятие органами власти и управления нормативных актов, препятствующих сторонам в исполнении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.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При не уведомлении или ненадлежащем  уведомлении  сторона несет ответственность, предусмотренную настоящим договором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СРОК ДЕЙСТВИЯ. ПОРЯДОК ИЗМЕНЕНИЯ И РАСТОРЖЕНИЯ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8.1.Настоящий договор заключается бессроч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2.Настоящий договор может быть изменен или прекращен по письменному соглашению сторон, а также   других случаях, предусмотренных законодательством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8.3.«Агент» и «Принципал» имеют право в одностороннем порядке отказаться от исполнения настоящего договора в случае нарушения   любого   из предусмотренных настоящим договором  обязательств Сторон.</w:t>
      </w:r>
      <w:r>
        <w:rPr>
          <w:bCs/>
          <w:sz w:val="21"/>
          <w:szCs w:val="21"/>
        </w:rPr>
        <w:t xml:space="preserve"> В данном случае </w:t>
      </w:r>
      <w:r>
        <w:rPr>
          <w:sz w:val="21"/>
          <w:szCs w:val="21"/>
        </w:rPr>
        <w:t>договор поставки считается расторгнутым с момента получения одной из Сторон сообщения об одностороннем отказе от исполнения договор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8.4.</w:t>
      </w:r>
      <w:r>
        <w:rPr>
          <w:bCs/>
          <w:sz w:val="21"/>
          <w:szCs w:val="21"/>
        </w:rPr>
        <w:t>Расторжение договора не влечет за собой прекращения финансовых обязательств и платежей по условиям договора, а также не освобождает стороны от ответственности за его нарушение, если таковые имели место при исполнении условий договор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ЗАКЛЮЧИТЕЛЬНЫЕ ПОЛОЖЕНИЯ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.1.При оформлении договорных отношений стороны обязуются  предоставить документы, подтверждающие статус юридического лица, правомочия представителей сторон. В случае изменения почтовых, банковских реквизитов, а также принятия решений о реорганизации или ликвидации, в т.ч. банкротстве юридического лица, стороны обязуются письменно уведомлять сторону в течение пяти календарных дней с момента изменения или принятия решения с документальным подтверждение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.2.Текст договора, изменения и дополнения к нему, документы по его исполнению, переданные факсимильной связью или подписанные в системе ЭДО, имеют юридическую силу, до момента предоставления оригиналов данных документов путем  почтового отправления или курьер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.3.Любые изменения и дополнения к настоящему договору действительны, при условии, что они подписаны надлежаще уполномоченными на то представителями сторон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9.4.Стороны соглашаются признавать полученные (направленные) электронные документы 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внозначными аналогичным документам на бумажных носителях. Электронные документы, которыми обмениваются Стороны настоящего Соглашения, должны быть подписаны квалифицированной электронной подписью ответственного лица имеющего право подпис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.4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br/>
        <w:t>10.РЕКВИЗИТЫ И ПОДПИС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49"/>
      </w:tblGrid>
      <w:tr>
        <w:trPr>
          <w:trHeight w:val="237" w:hRule="atLeast"/>
        </w:trPr>
        <w:tc>
          <w:tcPr>
            <w:tcW w:w="5259" w:type="dxa"/>
            <w:tcBorders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Агент»</w:t>
            </w:r>
          </w:p>
        </w:tc>
        <w:tc>
          <w:tcPr>
            <w:tcW w:w="5249" w:type="dxa"/>
            <w:tcBorders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Принципал»</w:t>
            </w:r>
          </w:p>
        </w:tc>
      </w:tr>
      <w:tr>
        <w:trPr>
          <w:trHeight w:val="3161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Адрес: 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524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ектрокомплект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. адрес: 420064, г. Казань, ул. Оренбургский тракт, 128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 / КПП 1659003580/165901001                                 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дажам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«Отчет агента»  для получения агентского вознагра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тчет агента»  № _______от __________ о проданных товарах по поручению принципала</w:t>
      </w:r>
    </w:p>
    <w:p>
      <w:pPr>
        <w:pStyle w:val="Normal"/>
        <w:jc w:val="both"/>
        <w:rPr/>
      </w:pPr>
      <w:r>
        <w:rPr/>
        <w:t>«Принципал»: ООО Электрокомплект ИНН/КПП 1659003580/165901001, 420059, Казань, Оренбургский тракт, д. 128А</w:t>
      </w:r>
    </w:p>
    <w:p>
      <w:pPr>
        <w:pStyle w:val="Normal"/>
        <w:jc w:val="both"/>
        <w:rPr/>
      </w:pPr>
      <w:r>
        <w:rPr/>
        <w:t xml:space="preserve">«Агент»:____________________________ </w:t>
      </w:r>
    </w:p>
    <w:p>
      <w:pPr>
        <w:pStyle w:val="Normal"/>
        <w:jc w:val="both"/>
        <w:rPr/>
      </w:pPr>
      <w:r>
        <w:rPr/>
        <w:t>Основание: Агентский договор №______от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69"/>
        <w:gridCol w:w="1363"/>
        <w:gridCol w:w="2634"/>
        <w:gridCol w:w="2320"/>
      </w:tblGrid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 Но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П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Д Но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ПД с НД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мма агентского вознаграждения , руб. </w:t>
            </w:r>
          </w:p>
        </w:tc>
      </w:tr>
      <w:tr>
        <w:trPr>
          <w:trHeight w:val="2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без НД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гент                                                                                             Принципал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/                                                     ______________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;Arial" w:hAnsi="Baltica;Arial" w:cs="Baltica;Arial"/>
      <w:spacing w:val="-5"/>
      <w:sz w:val="26"/>
      <w:szCs w:val="26"/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1843" w:leader="none"/>
      </w:tabs>
      <w:autoSpaceDE w:val="false"/>
      <w:spacing w:before="120" w:after="0"/>
      <w:jc w:val="center"/>
    </w:pPr>
    <w:rPr>
      <w:rFonts w:ascii="Baltica;Arial" w:hAnsi="Baltica;Arial" w:cs="Baltica;Arial"/>
      <w:spacing w:val="-5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5:00Z</dcterms:created>
  <dc:creator>*</dc:creator>
  <dc:description/>
  <cp:keywords/>
  <dc:language>en-US</dc:language>
  <cp:lastModifiedBy>Тишко Михаил Эдуардович</cp:lastModifiedBy>
  <cp:lastPrinted>2018-07-17T11:22:00Z</cp:lastPrinted>
  <dcterms:modified xsi:type="dcterms:W3CDTF">2020-10-07T05:51:00Z</dcterms:modified>
  <cp:revision>55</cp:revision>
  <dc:subject/>
  <dc:title>АГЕНТСКИЙ ДОГОВОР №____</dc:title>
</cp:coreProperties>
</file>